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20.07.2017 № 1274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 администрации города Кузнецка от 12.04.2017 №653 «О работе сезонной ярмарки «Нескучный сад»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города Кузнецка от 12.04.2017 №653 «О работе сезонной ярмарки «Нескучный сад»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7-21T13:20:00Z</dcterms:modified>
  <cp:revision>12</cp:revision>
  <dc:subject/>
  <dc:title>Российская Федерация</dc:title>
</cp:coreProperties>
</file>